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8 класса МБОУ «Береск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"/>
        <w:gridCol w:w="2967"/>
        <w:gridCol w:w="6520"/>
      </w:tblGrid>
      <w:tr>
        <w:trPr>
          <w:trHeight w:val="48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8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фор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язык (тат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мет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Ж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0 - 12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.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остранный язык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зы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0 - 12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мет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.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хим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ая (тат.) 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0 - 12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0 – 12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Русский язык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остранный язык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0 - 12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86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.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0 - 12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я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бществознание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ая литература (тат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омет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хим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язык (тат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8 классе – 25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7:00Z</dcterms:created>
  <dc:creator>29</dc:creator>
  <dc:description/>
  <cp:keywords/>
  <dc:language>en-US</dc:language>
  <cp:lastModifiedBy>Гульсина</cp:lastModifiedBy>
  <cp:lastPrinted>2016-09-09T15:00:00Z</cp:lastPrinted>
  <dcterms:modified xsi:type="dcterms:W3CDTF">2020-04-04T12:54:00Z</dcterms:modified>
  <cp:revision>8</cp:revision>
  <dc:subject/>
  <dc:title/>
</cp:coreProperties>
</file>